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СОВА ЕКАТЕРИНА, УЧЕНИЦА 6 КЛАССА МОУ ”ГИМНАЗИЯ №1” ГОРОД АНГА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- ФИЛ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- АНГЛИЙ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АНГЛИЙСКАЯ АВТОРСКАЯ СКАЗКА’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- это то, что приходит к нам в детстве вместе с маминым или бабушкиным голосом, вместе  уютной домашней атмосферой. Это то, во что мы играем, став чуть старше. Это то, в волшебство чего нам хочется верить, когда мы взрослеем, и, наконец, это то, что будет с нами до конца, в качестве лучших воспоминаний из детства. И поэтому сказка - очень важное явление мировой культуры, культуры, которая разнится у народов мира.  В работе автор рассматривает особенности авторской английской сказки на примере сказки Б. Поттер “Сказка про Миссис Тигл- мигл” и сравнивает с русской авторской сказкой П. П. Ершова “ Конек Горбунок”, находит их сходные и отличительные черты. В итоге автор делает свой собственный литературный перевод английской сказки, проиллюстрировав в стиле Б. Пот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236"/>
        <w:gridCol w:w="255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разработ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ы компонент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русскую и английскую авторские сказки для выявления особенностей жанра разных языковых культ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в процессе работы была достигну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оанализировать произведение, прочитанное на языке автора, а затем сравнить ее с авторской сказкой своего народа, найдя сходства и различия, то можно доказать, что сказка - интернациональное явление, которое понятно и любимо детьми и взрослыми во все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в возможности применения работы на уроках литературы, МХ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для себя я открыла английского автора Беатрис Поттер и улучшила свои знания английского языка, расширив словарный запас, когда читала сказку на языке авт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не является открытием литературоведческому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окальное значение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ывает выдвинутую гипотезу; решает поставленные цели и задачи. Работа логически последователь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а, имеет теоретическую и практическую части. Сравнивать две  сказки разных языковых культур  мне самой было интерес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недостаточно сильной стороны приведу планы на дальнейшую перспективу. Хотелось бы провести сравнение уже трех сказок, добавив французскую сказку (французский – второй иностранный язык, который я изучаю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: практические, эмпирические, теорет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жалению, технические причины не позволили представить рисунки, которые были сделаны мною в стиле Беатрис Поттер к рассматриваемой мною сказке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имеет приложение (собственный литературный перевод отрывка сказки). Была представлена на муниципальной научно- практической конференции “Диалог культур” и заня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©Центр дистанционного “Эйдос”,2008  </w:t>
    </w:r>
    <w:r>
      <w:rPr>
        <w:lang w:val="en-US"/>
      </w:rPr>
      <w:t>www</w:t>
    </w:r>
    <w:r>
      <w:rPr/>
      <w:t>.</w:t>
    </w:r>
    <w:r>
      <w:rPr>
        <w:lang w:val="en-US"/>
      </w:rPr>
      <w:t>eidos</w:t>
    </w:r>
    <w:r>
      <w:rPr/>
      <w:t>.</w:t>
    </w:r>
    <w:r>
      <w:rPr>
        <w:lang w:val="en-US"/>
      </w:rPr>
      <w:t>ru</w:t>
    </w:r>
    <w:r>
      <w:rPr/>
      <w:t>;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lang w:val="en-US"/>
      </w:rPr>
      <w:t>projects</w:t>
    </w:r>
    <w:r>
      <w:rPr/>
      <w:t>@</w:t>
    </w:r>
    <w:r>
      <w:rPr>
        <w:lang w:val="en-US"/>
      </w:rPr>
      <w:t>eidos</w:t>
    </w:r>
    <w:r>
      <w:rPr/>
      <w:t>.</w:t>
    </w:r>
    <w:r>
      <w:rPr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/>
      </w:rPr>
      <w:t xml:space="preserve">III </w:t>
    </w:r>
    <w:r>
      <w:rPr/>
      <w:t>Всероссийская дистанционная ученическая конференц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52:00Z</dcterms:created>
  <dc:creator>1</dc:creator>
  <dc:description/>
  <cp:keywords/>
  <dc:language>en-US</dc:language>
  <cp:lastModifiedBy>sherbakova</cp:lastModifiedBy>
  <dcterms:modified xsi:type="dcterms:W3CDTF">2008-04-28T06:52:00Z</dcterms:modified>
  <cp:revision>2</cp:revision>
  <dc:subject/>
  <dc:title/>
</cp:coreProperties>
</file>