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ДЛЕР ЕЛИЗАВЕТА, УЧЕНИЦА 9 КЛАССА МОУ ”ГИМНАЗИЯ №1” ГОРОД АНГА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– ФИЛ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– АНГЛИЙСКИЙ ЯЗЫК</w:t>
      </w:r>
    </w:p>
    <w:p>
      <w:pPr>
        <w:pStyle w:val="Normal"/>
        <w:autoSpaceDE w:val="false"/>
        <w:spacing w:lineRule="auto" w:line="360" w:before="120" w:after="200"/>
        <w:ind w:left="284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АННОТАЦИЯ К РАБОТЕ </w:t>
      </w:r>
    </w:p>
    <w:p>
      <w:pPr>
        <w:pStyle w:val="Normal"/>
        <w:autoSpaceDE w:val="false"/>
        <w:spacing w:lineRule="auto" w:line="360" w:before="120" w:after="20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Руссицизмы в английском языке и англицизмы в русском”</w:t>
      </w:r>
    </w:p>
    <w:p>
      <w:pPr>
        <w:pStyle w:val="Normal"/>
        <w:autoSpaceDE w:val="false"/>
        <w:spacing w:lineRule="auto" w:line="360" w:before="120" w:after="20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заимствований в различных языках неодинакова и зависит от конкретно - исторических условий развития каждого языка. В английском языке % заимствований значительно выше, чем во многих других языках, так как в силу исторических причин он оказался  проницаемым. Английский язык больше, чем какой – либо другой язык имел возможность заимствовать иностранные слова в условиях прямого непосредственного контакта.  Сначала в средние века от сменявших друг друга на Британских островах иноземных захватчиков, а позже в условиях торговых связей и колонизаторской активности самих англичан.</w:t>
      </w:r>
    </w:p>
    <w:p>
      <w:pPr>
        <w:pStyle w:val="Normal"/>
        <w:autoSpaceDE w:val="false"/>
        <w:spacing w:lineRule="auto" w:line="360" w:before="120" w:after="20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ученица рассматривает взаимный процесс заимствований, акцентирует наше внимание на причинах заимствований, их путях появления в языке, и классификации. </w:t>
      </w:r>
    </w:p>
    <w:p>
      <w:pPr>
        <w:pStyle w:val="Normal"/>
        <w:autoSpaceDE w:val="false"/>
        <w:spacing w:lineRule="auto" w:line="360" w:before="120" w:after="200"/>
        <w:ind w:left="284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ктической части работы подтверждается выдвинутая гипотеза. Автор проводит анализ нескольких газетных статей на предмет наличия англицизмов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рус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ицизмов в печатных изданиях. По окончанию данного анализа был сделан вывод, что английских заимствований в русском больше, что может объясняться большей мобильностью английского языка, проявившейся в ходе исторического развития.</w:t>
      </w:r>
    </w:p>
    <w:p>
      <w:pPr>
        <w:pStyle w:val="Normal"/>
        <w:autoSpaceDE w:val="false"/>
        <w:spacing w:lineRule="auto" w:line="360" w:before="120" w:after="200"/>
        <w:ind w:left="284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120" w:after="200"/>
        <w:ind w:left="284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120" w:after="200"/>
        <w:ind w:left="284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120" w:after="200"/>
        <w:ind w:left="284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120" w:after="200"/>
        <w:ind w:left="284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120" w:after="200"/>
        <w:ind w:left="284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120" w:after="200"/>
        <w:ind w:left="284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120" w:after="200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РЕЦЕНЗЕНТ СОБСТВЕННОЙ РАБО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Структурные элементы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утворческой разрабо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Сильные» стороны компон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«Слабые» стороны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 компон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Цели разрабо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Цели разработки были достигну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Цель не является новой для лингвистического мира, но интересна для меня и моих одноклассник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 Содержан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етко поставлены цели, задачи, выбраны формы  и методы, определены объект и предмет исследования. В работе рассмотрены причины заимствований и доказано, что этот процесс может быть взаимообразны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1. гипотез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2. значимость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ипотеза была доказан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ак как заимствования как процесс являются присущими для каждого языка, то эта тема всегда важна и актуальна, она имеет достаточно материала для рассмотрения и исслед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 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бота выполнена  в последовательности, необходимой для наиболее легкого понимания моей темы. Приведены причины заимствований, пути, приведены примеры. Это помогает доказательству гипотезы и достижению ц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 Формы и мет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практической части я сравнивала статьи на темы политики, спорта и экономики из русской и английской газет, подтвердив гипотезу исслед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 Друг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приложении составлен словарь руссицизмов английского языка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бота представлялась на муниципальной конференции “Ломоносовские чтения”, где автор  получила 3 мест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©Центр дистанционного “Эйдос”,2008  </w:t>
    </w:r>
    <w:r>
      <w:rPr>
        <w:lang w:val="en-US"/>
      </w:rPr>
      <w:t>www</w:t>
    </w:r>
    <w:r>
      <w:rPr/>
      <w:t>.</w:t>
    </w:r>
    <w:r>
      <w:rPr>
        <w:lang w:val="en-US"/>
      </w:rPr>
      <w:t>eidos</w:t>
    </w:r>
    <w:r>
      <w:rPr/>
      <w:t>.</w:t>
    </w:r>
    <w:r>
      <w:rPr>
        <w:lang w:val="en-US"/>
      </w:rPr>
      <w:t>ru</w:t>
    </w:r>
    <w:r>
      <w:rPr/>
      <w:t>;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>:</w:t>
    </w:r>
    <w:r>
      <w:rPr>
        <w:lang w:val="en-US"/>
      </w:rPr>
      <w:t>projects</w:t>
    </w:r>
    <w:r>
      <w:rPr/>
      <w:t>@</w:t>
    </w:r>
    <w:r>
      <w:rPr>
        <w:lang w:val="en-US"/>
      </w:rPr>
      <w:t>eidos</w:t>
    </w:r>
    <w:r>
      <w:rPr/>
      <w:t>.</w:t>
    </w:r>
    <w:r>
      <w:rPr>
        <w:lang w:val="en-US"/>
      </w:rPr>
      <w:t>r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III </w:t>
    </w:r>
    <w:r>
      <w:rPr/>
      <w:t>Всероссийская дистанционная ученическая конференци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33:00Z</dcterms:created>
  <dc:creator>sherbakova</dc:creator>
  <dc:description/>
  <cp:keywords/>
  <dc:language>en-US</dc:language>
  <cp:lastModifiedBy>sherbakova</cp:lastModifiedBy>
  <dcterms:modified xsi:type="dcterms:W3CDTF">2008-04-28T06:41:00Z</dcterms:modified>
  <cp:revision>1</cp:revision>
  <dc:subject/>
  <dc:title/>
</cp:coreProperties>
</file>