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ЬЕВА ЮЛИЯ, УЧЕНИЦА 9 КЛАССА МОУ ”ГИМНАЗИЯ №1” ГОРОД АНГА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–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– АНГЛИЙСКИЙ ЯЗЫК</w:t>
      </w:r>
    </w:p>
    <w:p>
      <w:pPr>
        <w:pStyle w:val="Normal"/>
        <w:autoSpaceDE w:val="false"/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ТЕ 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нталитет и язык (на примере англичан, американцев и русских)”</w:t>
      </w:r>
    </w:p>
    <w:p>
      <w:pPr>
        <w:pStyle w:val="Normal"/>
        <w:jc w:val="both"/>
        <w:rPr/>
      </w:pPr>
      <w:r>
        <w:rPr/>
        <w:t>Автор данной работы рассматривает взаимосвязь между языком и менталитетом народа. Для начала автор вводит понятия менталитет и ментальность. Делает сравнительную характеристику русского, английского и американского менталитетов. Соотносит язык и национальный менталитет. Также рассматривает язык народа сквозь призму менталитета при помощи концептов “</w:t>
      </w:r>
      <w:r>
        <w:rPr>
          <w:lang w:val="de-DE"/>
        </w:rPr>
        <w:t>privac</w:t>
      </w:r>
      <w:r>
        <w:rPr>
          <w:lang w:val="en-US"/>
        </w:rPr>
        <w:t>y</w:t>
      </w:r>
      <w:r>
        <w:rPr/>
        <w:t>”  и  “</w:t>
      </w:r>
      <w:r>
        <w:rPr>
          <w:lang w:val="en-US"/>
        </w:rPr>
        <w:t>understatement</w:t>
      </w:r>
      <w:r>
        <w:rPr/>
        <w:t>”. В итоге работы дан ответ на вопрос, существует ли связь между языком и культурой народа. Данную работу можно использовать в качестве дополнительного материала на уроках обществознания и английского язы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труктурные элементы творческой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«Сильные» стороны ком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«Слабые» стороны компон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 Цель разработ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далось доказать существование связи между менталитетом народа и его язы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 Содержание работ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1. Гипотез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2. Значи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ы подтвердили гипотезу, так как происходят эволюционные изменения в менталитете народа, которые влекут за собой изменения в языке нар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о средствам своей работы мы подтвердили значимость изучения языка и менталитета народа в неразрывной связи. Так как вопрос толерантности к людям других национальностей  все чаще и чаще встает в современном мире. А понять культуру и менталитет можно понять лишь через язы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мой взгляд, в работе хорошо получилось сделать сравнительную характеристику менталитетов и вывести факторы, повлиявшие на их формирование. Также удалось просмотреть различия между менталитетами русских и американцев через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о все-таки результаты могли быть лучше при рассмотрении английского языка сквозь призму менталитета англича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 Формы и 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тлично был использован сравнительный анализ и сравнительно-сопоставительный подход. А также метод обобщ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Но, на мой взгляд, недостаточно был использован исторический подход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 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ыла сделана презентация работы, отлично сопровождавшая выступление на конферен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Центр дистанционного “Эйдос”,2008  </w:t>
    </w:r>
    <w:r>
      <w:rPr>
        <w:lang w:val="en-US"/>
      </w:rPr>
      <w:t>www</w:t>
    </w:r>
    <w:r>
      <w:rPr/>
      <w:t>.</w:t>
    </w:r>
    <w:r>
      <w:rPr>
        <w:lang w:val="en-US"/>
      </w:rPr>
      <w:t>eidos</w:t>
    </w:r>
    <w:r>
      <w:rPr/>
      <w:t>.</w:t>
    </w:r>
    <w:r>
      <w:rPr>
        <w:lang w:val="en-US"/>
      </w:rPr>
      <w:t>ru</w:t>
    </w:r>
    <w:r>
      <w:rPr/>
      <w:t>;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projects</w:t>
    </w:r>
    <w:r>
      <w:rPr/>
      <w:t>@</w:t>
    </w:r>
    <w:r>
      <w:rPr>
        <w:lang w:val="en-US"/>
      </w:rPr>
      <w:t>eidos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III </w:t>
    </w:r>
    <w:r>
      <w:rPr/>
      <w:t>Всероссийская дистанционная ученическая конференци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3:00Z</dcterms:created>
  <dc:creator>sherbakova</dc:creator>
  <dc:description/>
  <cp:keywords/>
  <dc:language>en-US</dc:language>
  <cp:lastModifiedBy>sherbakova</cp:lastModifiedBy>
  <dcterms:modified xsi:type="dcterms:W3CDTF">2008-04-28T06:50:00Z</dcterms:modified>
  <cp:revision>1</cp:revision>
  <dc:subject/>
  <dc:title/>
</cp:coreProperties>
</file>